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ендарный план лекций и практических занятий по дисциплине «Электронный документооборот»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кция 1.  Введение. 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 w:eastAsia="zh-TW"/>
        </w:rPr>
      </w:pPr>
      <w:r>
        <w:rPr>
          <w:sz w:val="28"/>
          <w:szCs w:val="28"/>
        </w:rPr>
        <w:t xml:space="preserve">Предмет, цель и задачи курса. Источники и литература  по курсу. </w:t>
      </w:r>
      <w:r>
        <w:rPr>
          <w:sz w:val="28"/>
          <w:szCs w:val="28"/>
          <w:lang w:val="ru-RU"/>
        </w:rPr>
        <w:t xml:space="preserve">Связь с дисциплинами «Электронные архивы», «Автоматизированные архивные технологии»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я «документ», «электронный документ», «документооборот», «делопроизводство», «электронный документооборот»,  «безбумажный документооборот», «юридическая сила электронного документа». Этапы документооборота. Представление о системе электронного документооборота. Требования к системы электронного документооборота. История автоматизации документооборота. Информационные системы: основные понятия. Отечественные и международные  стандарты делопроизвод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к занятию (см. список источников и литератур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[1], [2], [5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самостоятель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. рабочая тетрадь студента,  тема №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екция 2.</w:t>
      </w:r>
      <w:r>
        <w:rPr>
          <w:sz w:val="28"/>
          <w:szCs w:val="28"/>
        </w:rPr>
        <w:t xml:space="preserve"> Теоретические и организационные основы создания систем электронного документооборота организаци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и, функции и структура информационной системы электронного документооборота. </w:t>
      </w:r>
      <w:r>
        <w:rPr>
          <w:sz w:val="28"/>
          <w:szCs w:val="28"/>
          <w:lang w:val="ru-RU"/>
        </w:rPr>
        <w:t>Электронный регламент управления организацией. Проблема стандартизации метаданных и форматов в контексте реализации проекта «Электронного правительства». Международные  и отечественные стандарты в области электронного документооборота. Правовое регулирование электронного документооборота. Юридическая сила электронного документа. Защита персональных данных в информационных системах. Проблема защиты информации и информационной безопасности в системах электронного документооборота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Реализованные проекты внедрения систем электронного документооборота в ведомствах и негосударственных структурах РФ. Общегосударственные информационные системы. Федеральные целевые программы в области внедрения электронного документооборота.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выбора программного  обеспечения для системы электронного документооборота и фирмы-разработч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к занятию (см. список источников и литератур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[1], [2], [6], [7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самостоятель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. рабочая тетрадь студента,  тема № 2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ция 3.</w:t>
      </w:r>
      <w:r>
        <w:rPr>
          <w:b/>
          <w:sz w:val="28"/>
          <w:szCs w:val="28"/>
        </w:rPr>
        <w:t xml:space="preserve"> Классификация систем электронного документооборота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знаки классификации систем электронного документооборота. Степень интегрированности программного обеспечения в рамках организации, многофункциональность, масштабирование, мультиформатность, открытость формата, отношение к поддержке безбумажного документооборота, отечественным стандартам делопроизводства. Различие технологий </w:t>
      </w:r>
      <w:r>
        <w:rPr>
          <w:sz w:val="28"/>
          <w:szCs w:val="28"/>
          <w:lang w:val="en-US"/>
        </w:rPr>
        <w:t xml:space="preserve">workflow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 docflow</w:t>
      </w:r>
      <w:r>
        <w:rPr>
          <w:sz w:val="28"/>
          <w:szCs w:val="28"/>
          <w:lang w:val="ru-RU"/>
        </w:rPr>
        <w:t>.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поративные информационные системы (КИС) и их роль в контексте внедрения международных стандартов управления каче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к занятию (см. список источников и литератур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[8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самостоятель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. рабочая тетрадь студента,  тема № 3</w:t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  <w:szCs w:val="28"/>
          <w:lang w:val="ru-RU" w:eastAsia="zh-TW"/>
        </w:rPr>
      </w:pPr>
      <w:r>
        <w:rPr>
          <w:b/>
          <w:sz w:val="28"/>
          <w:szCs w:val="28"/>
          <w:lang w:val="ru-RU" w:eastAsia="zh-TW"/>
        </w:rPr>
        <w:t>Лекция</w:t>
      </w:r>
      <w:r>
        <w:rPr>
          <w:b/>
          <w:sz w:val="28"/>
          <w:szCs w:val="28"/>
          <w:lang w:eastAsia="zh-TW"/>
        </w:rPr>
        <w:t xml:space="preserve"> 4. Требования к интегрированной системе электронного документооборота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 w:eastAsia="zh-TW"/>
        </w:rPr>
      </w:pPr>
      <w:r>
        <w:rPr>
          <w:sz w:val="28"/>
          <w:szCs w:val="28"/>
          <w:lang w:val="ru-RU" w:eastAsia="zh-TW"/>
        </w:rPr>
        <w:t>Функциональные и технические требования. Проблема сохранения данных и поддержания аутентичности электронных документов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 w:eastAsia="zh-TW"/>
        </w:rPr>
      </w:pPr>
      <w:r>
        <w:rPr>
          <w:sz w:val="28"/>
          <w:szCs w:val="28"/>
          <w:lang w:val="ru-RU" w:eastAsia="zh-TW"/>
        </w:rPr>
        <w:t xml:space="preserve">Требования, предъявляемые к корпоративным информационным систем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к занятию (см. список источников и литератур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[11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самостоятель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. рабочая тетрадь студента,  тема № 4</w:t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кция </w:t>
      </w:r>
      <w:r>
        <w:rPr>
          <w:b/>
          <w:sz w:val="28"/>
          <w:szCs w:val="28"/>
        </w:rPr>
        <w:t>5. Информационные процессы и функции в системе электронного документооборота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зор рынка русифицированного программного обеспечения в области электронного документооборота. Критерии сравнения программного обеспечения. Стоимость внедрения системы электронного документооборота в расчете на автоматизированное рабочее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к занятию (см. список источников и литературы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8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самостоятель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. рабочая тетрадь студента,  тема № 5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Лекция 6. Методологические основы разработки информационной системы электронного документообор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разработки информационной системы.  Разработка технического задания по созданию информационной системы электронного документооборота. 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SE</w:t>
      </w:r>
      <w:r>
        <w:rPr>
          <w:sz w:val="28"/>
          <w:szCs w:val="28"/>
        </w:rPr>
        <w:t>-технология разработки информационных систем: понятие, классификация, архитектура.  Методы и средства защиты информации в ИС. Характеристики применяемых СУБД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к занятию (см. список источников и литературы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3], [4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самостоятель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. рабочая тетрадь студента,  тема № 6</w:t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  <w:szCs w:val="28"/>
          <w:lang w:val="ru-RU" w:eastAsia="zh-TW"/>
        </w:rPr>
      </w:pPr>
      <w:r>
        <w:rPr>
          <w:b/>
          <w:sz w:val="28"/>
          <w:szCs w:val="28"/>
          <w:lang w:val="ru-RU" w:eastAsia="zh-T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TW"/>
        </w:rPr>
      </w:pPr>
      <w:r>
        <w:rPr>
          <w:b/>
          <w:sz w:val="28"/>
          <w:szCs w:val="28"/>
        </w:rPr>
        <w:t xml:space="preserve">Лекция 7.  Системный подход к разработке ИС на основе </w:t>
      </w:r>
      <w:r>
        <w:rPr>
          <w:b/>
          <w:sz w:val="28"/>
          <w:szCs w:val="28"/>
          <w:lang w:val="en-US"/>
        </w:rPr>
        <w:t>IDEF</w:t>
      </w:r>
      <w:r>
        <w:rPr>
          <w:b/>
          <w:sz w:val="28"/>
          <w:szCs w:val="28"/>
        </w:rPr>
        <w:t>- технологии.</w:t>
      </w:r>
      <w:r>
        <w:rPr>
          <w:sz w:val="28"/>
          <w:szCs w:val="28"/>
        </w:rPr>
        <w:t xml:space="preserve">  Системный подход и структурный анализ на основе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 xml:space="preserve">- технологии. Методология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 xml:space="preserve">0.  Разработка функциональных моделей бизнес-процесса по стандарту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0 в ВР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Возможности </w:t>
      </w:r>
      <w:r>
        <w:rPr>
          <w:sz w:val="28"/>
          <w:szCs w:val="28"/>
          <w:lang w:val="en-US"/>
        </w:rPr>
        <w:t>Platinum</w:t>
      </w:r>
      <w:r>
        <w:rPr>
          <w:sz w:val="28"/>
          <w:szCs w:val="28"/>
        </w:rPr>
        <w:t xml:space="preserve"> ВР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 в проектировании ИС. Описание бизнес-процесса  на примере документооборота организации. Инструментальная среда ВР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. Создание отчетов. Стоимостной анализ  и свойства, определяемые пользователем (</w:t>
      </w:r>
      <w:r>
        <w:rPr>
          <w:sz w:val="28"/>
          <w:szCs w:val="28"/>
          <w:lang w:val="en-US"/>
        </w:rPr>
        <w:t>UDF</w:t>
      </w:r>
      <w:r>
        <w:rPr>
          <w:sz w:val="28"/>
          <w:szCs w:val="28"/>
        </w:rPr>
        <w:t>). Диаграммы (</w:t>
      </w:r>
      <w:r>
        <w:rPr>
          <w:sz w:val="28"/>
          <w:szCs w:val="28"/>
          <w:lang w:val="en-US"/>
        </w:rPr>
        <w:t>DFD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Workflo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3)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моделей стуктуры БД по стандарту </w:t>
      </w:r>
      <w:r>
        <w:rPr>
          <w:sz w:val="28"/>
          <w:szCs w:val="28"/>
          <w:lang w:val="en-US"/>
        </w:rPr>
        <w:t>IDEFIX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</w:rPr>
        <w:t xml:space="preserve">.  Отображение модели данных в 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</w:rPr>
        <w:t xml:space="preserve">.  Создание логической модели данных.  Создание физической модели данных.  Создание отчетов .Словари 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</w:rPr>
        <w:t>. (6 с., СРС – 4 ч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к занятию (см. список источников и литературы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3], [4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самостоятель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. рабочая тетрадь студента,  тема № 7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актическое занятие 1.  </w:t>
      </w:r>
      <w:r>
        <w:rPr>
          <w:sz w:val="28"/>
          <w:szCs w:val="28"/>
        </w:rPr>
        <w:t>Информационные процессы и функции в системе электронного документооборота. Процессы и функции в Единой системе электронного документооборота (администрация г. Санкт-Петербурга) (</w:t>
      </w:r>
      <w:r>
        <w:rPr>
          <w:sz w:val="28"/>
          <w:szCs w:val="28"/>
          <w:lang w:val="ru-RU"/>
        </w:rPr>
        <w:t>2 ч.,  СРС - 1 ч.)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. методические указания для практических занятий, тема 1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Занятие 2. </w:t>
      </w:r>
      <w:r>
        <w:rPr>
          <w:sz w:val="28"/>
          <w:szCs w:val="28"/>
        </w:rPr>
        <w:t>Информационные процессы и функции в информационной системе «Дело» («Электронные офисные системы»).</w:t>
      </w:r>
      <w:r>
        <w:rPr>
          <w:sz w:val="28"/>
          <w:szCs w:val="28"/>
          <w:lang w:val="ru-RU"/>
        </w:rPr>
        <w:t>.( 2 ч., СРС - 1 ч.)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. методические указания для практических занятий, тема 1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Занятие 3. </w:t>
      </w:r>
      <w:r>
        <w:rPr>
          <w:sz w:val="28"/>
          <w:szCs w:val="28"/>
        </w:rPr>
        <w:t>Информационные процессы и функции в информационной системе  «Делопроизводство 2.5.» («Телеинтелком»),</w:t>
      </w:r>
      <w:r>
        <w:rPr>
          <w:sz w:val="28"/>
          <w:szCs w:val="28"/>
          <w:lang w:val="ru-RU"/>
        </w:rPr>
        <w:t xml:space="preserve"> (2 ч., СРС - 1 ч.)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. методические указания для практических занятий, тема 1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нят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ые процессы и функции в корпоративной информационной системе «Флагман» (подсистема «Документооборот»)</w:t>
      </w:r>
      <w:r>
        <w:rPr>
          <w:sz w:val="28"/>
          <w:szCs w:val="28"/>
          <w:lang w:val="ru-RU"/>
        </w:rPr>
        <w:t xml:space="preserve"> (4 ч., СРС 1 ч. )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. методические указания для практических занятий, тема 1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Занятие 5. </w:t>
      </w:r>
      <w:r>
        <w:rPr>
          <w:sz w:val="28"/>
          <w:szCs w:val="28"/>
        </w:rPr>
        <w:t xml:space="preserve">Системный подход к разработке ИС на основе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 xml:space="preserve">- технологии.  Разработка функциональных моделей бизнес-процесса по стандарту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0 в ВР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(4 ч.)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. методические указания для практических занятий, тема 1.</w:t>
      </w:r>
      <w:r>
        <w:br w:type="page"/>
      </w:r>
    </w:p>
    <w:p>
      <w:pPr>
        <w:pStyle w:val="Normal"/>
        <w:rPr/>
      </w:pPr>
      <w:r>
        <w:rPr/>
        <w:t xml:space="preserve">РАБОЧАЯ  ТЕТРАДЬ СТУДЕНТА </w:t>
      </w:r>
    </w:p>
    <w:p>
      <w:pPr>
        <w:pStyle w:val="Normal"/>
        <w:spacing w:lineRule="auto" w:line="36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Электронный документооборот </w:t>
      </w:r>
    </w:p>
    <w:p>
      <w:pPr>
        <w:pStyle w:val="Normal"/>
        <w:spacing w:lineRule="auto" w:line="36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Студент (ФИО)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</w:rPr>
      </w:pPr>
      <w:r>
        <w:rPr>
          <w:sz w:val="28"/>
        </w:rPr>
        <w:t>Факультет   3 кафедра 311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очное отделение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Курс   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Группа   ____________</w:t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реподаватель (ФИО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цент  Афанасьева Л.П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firstLine="709"/>
        <w:rPr/>
      </w:pPr>
      <w:r>
        <w:rPr/>
        <w:t>Москва 200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студента по 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 дисциплине  «Электронный документооброт» предназначена для студентов по  специальности 080801 “Прикладная информатика в информационной сфере” 5 курса факультета 3   заочного от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ПРЕДМЕТ КУРСА - изучение электронных систем управления документооборотом, их классификации, функций, структуры, разработки. </w:t>
      </w:r>
    </w:p>
    <w:p>
      <w:pPr>
        <w:pStyle w:val="TextBodyIndent"/>
        <w:spacing w:lineRule="auto" w:line="36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 тетрадь  предназначена для организации самостоятельного изучения студентами 5 курса з/о теоретического материала основных тем  курса и  наиболее важной научной и методической литературы.  Рабочая тетрадь   содержит  задания, которые акцентируют внимание студентов на ключевых  аспектах    тематических разделов  курса. Задания выполняются  самостоятельно на основе  освоения рекомендуемой литературы к  каждой теме.</w:t>
      </w:r>
    </w:p>
    <w:p>
      <w:pPr>
        <w:pStyle w:val="TextBodyIndent"/>
        <w:spacing w:lineRule="auto" w:line="36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 разделами программы  дисциплины, РТС состоит из семи  те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полнение каждого из разделов оценивается по пятибалльной системе. В    целом заполнение тетради может  быть оценено от  0 до   35  баллов.  Для допуска к экзамену  необходимо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набрать 15 баллов. Рабочая тетрадь сдается преподавателю для проверки, после чего освоение материала проверяется в ходе индивидуального собеседования. Студенту задаются вопросы по разделам тетради. Необходимо также  посещение практических занятий и выполнение заданий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 1. Введение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 изучении  данной темы следует обратить  особое   внимание  </w:t>
      </w:r>
      <w:r>
        <w:rPr>
          <w:sz w:val="28"/>
          <w:szCs w:val="28"/>
          <w:u w:val="single"/>
        </w:rPr>
        <w:t>на   разновидности программ , представленных на ры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ковы критерии выбора программного обеспечения для систем электронного документооборо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ие программы рекомендуют авторы на основе критерие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зада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0" w:firstLine="709"/>
        <w:jc w:val="both"/>
        <w:rPr/>
      </w:pPr>
      <w:r>
        <w:rPr>
          <w:sz w:val="28"/>
          <w:szCs w:val="28"/>
        </w:rPr>
        <w:t xml:space="preserve">Выбор системы электронного документооборота: взгляд заказчика//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ler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i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?5954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 2. </w:t>
      </w:r>
      <w:r>
        <w:rPr>
          <w:b/>
          <w:sz w:val="28"/>
          <w:szCs w:val="28"/>
          <w:u w:val="single"/>
        </w:rPr>
        <w:t xml:space="preserve"> Задачи, функции и структура информационной системы электронного документооборота. 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ы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автоматизации ДОУ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автоматизации ДОУ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автоматизации ДОУ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фирмы-разработчика программ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программ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б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зада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ысков О.И. Некоторые рекомендации по выбору автоматизированной системы документационного обеспечения управленческой деятельности//Секретарское дело. 2004. № 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ма 3.  Классификация систем электронного документообор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ль службы ДОУ во внедрении 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имущества и недостатки  внедрения системы на заказ  и собственной разработки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положения следует обязательно включить в техническое зад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зада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: Кузнецов С.Л. Проблемы выбора ПО для автоматизации работы с документами// Секретарское дело. 2005. № 10. С. 20-24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TW"/>
        </w:rPr>
        <w:t>Тема 4. Требования к интегрированной системе электронного документообор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Этапы внедрения автоматизированной информационной системы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рмы-разработчики, упоминаемые в статье и их автоматизированные системы документооборота (можно таблице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зада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С.Л. Системы  автоматизированного  делопроизводства и электронный документооборот в бизнесе// Секретарское дело. 2003. № 4. С. 15-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5. Информационные процессы и функции в системе электронного документообор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лните таблицу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«Классификация  автоматизированных систем документационного обеспечения управления (АС ДОУ)».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3"/>
        <w:gridCol w:w="1134"/>
        <w:gridCol w:w="1276"/>
        <w:gridCol w:w="1417"/>
        <w:gridCol w:w="1544"/>
        <w:gridCol w:w="179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разработчик АС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АС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состоит из подсистем/модулей – название и функции каждого моду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экранных форматов и полей каждого фор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 ДОУ</w:t>
            </w:r>
          </w:p>
          <w:p>
            <w:pPr>
              <w:pStyle w:val="Normal"/>
              <w:ind w:right="15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мая СУБД, формат(ы) данны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С ДОУ (по степени корпоратив-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ироранию,мультиформат-ности, функциям)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сравнительный анализ систем управления документооборотом на основе изучения статей,  данных с интернет-сайтов разработчиков программ  по следующи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истемы (разработчи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ера применения программы (банковское дело, энергетика, страхова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корпоративности (масштаб – количество автоматизированных рабочих мест, возможность работы с филиалами, степень охвата функций организации/, или только один участок - ДО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и системы в целом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системы (функциональные и обеспечивающие модули (части), их функ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стоимость внедрения ( прайс лис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емое ПО (СУД), его разработчик; СУБД-платформа,  системное ПО; оценка надеж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(мультиформатность) П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в которых реализована система, для решения каких проблем организации она создана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ы документации, для работы с которыми создана система, использование отечественных стандартов дело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поддержке безбумажного документооборота, возможности использования электронной цифровой подпис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цессы организации и их автоматизация в системе (как осуществляет регистрация, поиск, контроль исполнения, вид карточки документа, отчеты)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 заключении по </w:t>
      </w:r>
      <w:r>
        <w:rPr>
          <w:sz w:val="28"/>
          <w:szCs w:val="28"/>
        </w:rPr>
        <w:t xml:space="preserve"> каждой из систем отмечаются достоинства и недостатки, даются рекомендации по их применению (в большой корпорации, в небольшой фирме, в производственной организации, в государственном учреждении)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минимум три систе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</w:rPr>
        <w:t>Тема 6.  Методологические основы разработки информационной системы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я:  модели объекта, моделирования, системного проектирования. Назовите   разновидности моделей.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базы данных в построении модели предметной области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</w:rPr>
        <w:t xml:space="preserve">?  Каковы преимущества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</w:rPr>
        <w:t>-методологии моделирования?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? Цель их применения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зада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имович Г.Ю. Берестова В.И. Анализ современных подходов к моделированию предметной области информационных систем и программных средств их реализации//Секретарское дело. 2004. № 5. С. 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Тема 7. Системный подход к разработке ИС на основе </w:t>
      </w:r>
      <w:r>
        <w:rPr>
          <w:b/>
          <w:sz w:val="28"/>
          <w:szCs w:val="28"/>
          <w:u w:val="single"/>
          <w:lang w:val="en-US"/>
        </w:rPr>
        <w:t>IDEF</w:t>
      </w:r>
      <w:r>
        <w:rPr>
          <w:b/>
          <w:sz w:val="28"/>
          <w:szCs w:val="28"/>
          <w:u w:val="single"/>
        </w:rPr>
        <w:t xml:space="preserve">- технологии. 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1. Назначение пакета </w:t>
      </w:r>
      <w:r>
        <w:rPr>
          <w:sz w:val="28"/>
          <w:szCs w:val="28"/>
          <w:lang w:val="en-US"/>
        </w:rPr>
        <w:t>Plati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PWin</w:t>
      </w:r>
      <w:r>
        <w:rPr>
          <w:sz w:val="28"/>
          <w:szCs w:val="28"/>
        </w:rPr>
        <w:t>4.0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2. Назначение пакета </w:t>
      </w:r>
      <w:r>
        <w:rPr>
          <w:sz w:val="28"/>
          <w:szCs w:val="28"/>
          <w:lang w:val="en-US"/>
        </w:rPr>
        <w:t>Plati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</w:rPr>
        <w:t>4.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к зада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ксимович Г.Ю. Берестова В.И. Анализ современных подходов к моделированию предметной области информационных систем и программных средств их реализации//Секретарское дело. 2004. № 5. С. 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Черемных С.В., Семенов И,О., Ручкин В.С. Моделирование и анализ систем.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-технология. Практикум. М.: Финансы и статистика, 2002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widowControl/>
      <w:ind w:right="-5" w:firstLine="709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rk.ru/print.php?595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0:00Z</dcterms:created>
  <dc:creator>Home</dc:creator>
  <dc:description/>
  <dc:language>en-US</dc:language>
  <cp:lastModifiedBy>Victor</cp:lastModifiedBy>
  <dcterms:modified xsi:type="dcterms:W3CDTF">2009-11-10T12:00:00Z</dcterms:modified>
  <cp:revision>2</cp:revision>
  <dc:subject/>
  <dc:title>Тема 1</dc:title>
</cp:coreProperties>
</file>